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ální výstava Českého landseer klubu</w:t>
        <w:br/>
        <w:br/>
        <w:t>Výstava se konala 11. září 2010 v malebném místě Východnich Čech, v Potštejně, přímo pod ruinami hradu, které dominovaly v pozadí. Ranní mlha rychle zmizela a udělala místo sluníčku, které nás provázelo celý zbytek dne.</w:t>
        <w:br/>
        <w:t>Klub si pozval velmi zkušenou rozhodčí : přihlášeno bylo 23 landseerů.</w:t>
        <w:br/>
        <w:t>Titul vítěze speciální výstavy - pes získal krásný Couch z Letohradského ranče.</w:t>
        <w:br/>
        <w:t>U fen si odnesla titul vítěze speciální výstavy a i cenu za nejhezčiho landseera (BOB) ta nejstarší, interšampionka Michell von der Silberdistel.</w:t>
        <w:br/>
        <w:t xml:space="preserve">Profesionální handlerka nám udělala přednášku o tom, jak nejlépe předvést landseera na výstavě. Tato prezentace měla velmi vřelý ohlas. </w:t>
        <w:br/>
        <w:t>Další shledání bude zase za rok na stejném místě.</w:t>
        <w:br/>
        <w:br/>
        <w:t>Paní Zuzana Čekalová, předsedkyně Českého landseer klubu zve členy LMA na přístí výstavu, která se bude konat 10. září 2011 opět v Potštejně v České republice.</w:t>
        <w:br/>
        <w:br/>
      </w:r>
      <w:hyperlink r:id="rId2" w:tgtFrame="_blank">
        <w:r>
          <w:rPr>
            <w:rStyle w:val="InternetLink"/>
          </w:rPr>
          <w:t>www.landseerclub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397219395&amp;to=http%3A%2F%2Fwww.landseerclu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29:00Z</dcterms:created>
  <dc:creator>Andrea Chlíbcová</dc:creator>
  <dc:description/>
  <cp:keywords/>
  <dc:language>en-US</dc:language>
  <cp:lastModifiedBy>Andrea Chlíbcová</cp:lastModifiedBy>
  <dcterms:modified xsi:type="dcterms:W3CDTF">2011-08-08T18:29:00Z</dcterms:modified>
  <cp:revision>1</cp:revision>
  <dc:subject/>
  <dc:title>Speciální výstava Českého landseer klubu</dc:title>
</cp:coreProperties>
</file>