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oč štěně landseera s průkazem původ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u landseerů občas narážíme na štěňata bez PP. Spousta lidí vidí bohužel pouze cenu, která je u takovýchto štěňat dost rozdílná od ceny štěněte s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 všichni takoví potencionální kupci si musí uvědomit možná rizika spojená s koupí štěněte bez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že si koupíte štěně s PP Vás nezavazuje k povinnosti se zúčastnit výstav nebo psa či fenu posléze uchovnit. Ale vždy máte možnost si tyto věci rozmyslet a změnit názor. Při koupi štěněte bez PP Vám další šanci nikdo nedá a průkaz původu Vám pro Vaše štěně nevyčar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můžete se zúčastnit žádné výstavy, uchovnění zvířete, ale ani žádné akce, kterou pořádá Landseer klub ČR. Tento klub sdružuje pouze své členy, kteří vlastní landseery s PP. Dvakrát až třikrát do roka pořádá svou výstavu a od příštího roku plánuje také pořádání víkendového setkání s landse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však není jediný důvod proti koupi štěněte bez PP. Landseerů je v České Republice stále poměrně málo, proto k tomu, že někdo produkuje štěňata na neuchovněných fenách či psech, vždy existuje nějaké vysvět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nechte se zmást vychloubáním, že tato neuchovněná zvířata mají výstavní úspěchy, či skvělou povahu atd. Při uchovnění je nahlíženo ke standartu, zdraví i povaze psa či feny a buďte si jisti, že u zvířat, která nejsou uchovněna, něco není v pořádku. Buď nemají v pořádku zuby, klouby, nebo mají zlou či agresivní povahu atd. U štěňat po takových rodičích si nikdy nemůžete být jisti, jaké zdravotní problémy Vás v budoucnu čekají. A to na Vás ještě čeká otázka, jak si můžete být jisti, že rodiče, které Vám takový „množitel“ ukáže, jsou opravdu rodiče štěňat? Co když Vám potom z landseera vyroste bernardýn, či něco napů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upí štěněte s PP Vám nikdo nedokáže zaručit, že z něho vyroste výstavní šampión, či že se u něho přeci jen neprojeví nějaká vada, ale máte větší šanci se těchto vad vyvarovat a máte také hlavně jistotu, že kupujete opravdu landse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víte, že se přeci jen nebudete chtít žádné výstavy zúčastnit a budete chtít mít landseera jen jako domácího společníka, je možnost, že se ve vrhu narodí např. špatně zbarvené štěně, které chovatel prodá za menší cenu než ostatní štěňata. Ale vždy to bude štěně s průkazem původ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echceme nikoho navádět k tomu, aby se nepapírová štěňata utrácela, ale když o ně nebude zájem, nebudou tito množitelé štěňata bez papírů produko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 Chlíbcová</w:t>
      </w:r>
    </w:p>
    <w:p>
      <w:pPr>
        <w:pStyle w:val="Normal"/>
        <w:rPr>
          <w:rFonts w:ascii="Arial" w:hAnsi="Arial" w:cs="Arial"/>
        </w:rPr>
      </w:pPr>
      <w:r>
        <w:rPr>
          <w:rFonts w:cs="Arial" w:ascii="Arial" w:hAnsi="Arial"/>
        </w:rPr>
        <w:t>klubový poradce cho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1:00:00Z</dcterms:created>
  <dc:creator>Andrea</dc:creator>
  <dc:description/>
  <dc:language>en-US</dc:language>
  <cp:lastModifiedBy>Andrea</cp:lastModifiedBy>
  <dcterms:modified xsi:type="dcterms:W3CDTF">2007-06-24T21:00:00Z</dcterms:modified>
  <cp:revision>2</cp:revision>
  <dc:subject/>
  <dc:title>Proč štěně landseera s průkazem původu</dc:title>
</cp:coreProperties>
</file>