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Žádost o krytí chovný pes LK ČR+ zahraniční fen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446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jitel psa:</w:t>
            </w:r>
          </w:p>
        </w:tc>
      </w:tr>
      <w:tr>
        <w:trPr>
          <w:trHeight w:val="446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446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:</w:t>
            </w:r>
          </w:p>
        </w:tc>
      </w:tr>
      <w:tr>
        <w:trPr>
          <w:trHeight w:val="56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"/>
        <w:gridCol w:w="514"/>
        <w:gridCol w:w="1857"/>
        <w:gridCol w:w="1321"/>
        <w:gridCol w:w="1049"/>
        <w:gridCol w:w="2371"/>
      </w:tblGrid>
      <w:tr>
        <w:trPr>
          <w:trHeight w:val="601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ycí pes LK ČR:</w:t>
            </w:r>
          </w:p>
        </w:tc>
      </w:tr>
      <w:tr>
        <w:trPr>
          <w:trHeight w:val="60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chov. stanice: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K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K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Žádám  o souhlas s krytím zahraniční fen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</w:tblGrid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zahraniční fe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vná ve své zemi:       ANO  /   NE</w:t>
            </w:r>
          </w:p>
        </w:tc>
      </w:tr>
      <w:tr>
        <w:trPr>
          <w:trHeight w:val="33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h bude uskutečněn na chovatelskou stanici registrovanou v FCI náze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K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K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dne _________</w:t>
        <w:tab/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vým podpisem potvrzuji pravdivost uvedených údajů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výše uvedeným krytím souhlasí:             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091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5:00Z</dcterms:created>
  <dc:creator>chlibcova</dc:creator>
  <dc:description/>
  <cp:keywords/>
  <dc:language>en-US</dc:language>
  <cp:lastModifiedBy>Renata Cepková</cp:lastModifiedBy>
  <cp:lastPrinted>2006-04-27T16:50:00Z</cp:lastPrinted>
  <dcterms:modified xsi:type="dcterms:W3CDTF">2017-05-30T13:47:00Z</dcterms:modified>
  <cp:revision>5</cp:revision>
  <dc:subject/>
  <dc:title>Žádost o krycí list</dc:title>
</cp:coreProperties>
</file>