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0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Žádost o krycí lis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.název chovatelské stanice: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itel feny:</w:t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:</w:t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99"/>
        <w:gridCol w:w="1804"/>
        <w:gridCol w:w="2303"/>
        <w:gridCol w:w="2303"/>
      </w:tblGrid>
      <w:tr>
        <w:trPr>
          <w:trHeight w:val="33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na:</w:t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chov. stanice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</w:tr>
      <w:tr>
        <w:trPr>
          <w:trHeight w:val="3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K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K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vrhovaní ps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</w:tblGrid>
      <w:tr>
        <w:trPr>
          <w:trHeight w:val="33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psa: </w:t>
            </w:r>
          </w:p>
        </w:tc>
      </w:tr>
      <w:tr>
        <w:trPr>
          <w:trHeight w:val="33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</w:tr>
      <w:tr>
        <w:trPr>
          <w:trHeight w:val="330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ný v ČR:       ANO  /   NE</w:t>
            </w:r>
          </w:p>
        </w:tc>
      </w:tr>
      <w:tr>
        <w:trPr>
          <w:trHeight w:val="3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K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K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:</w:t>
            </w:r>
          </w:p>
        </w:tc>
      </w:tr>
      <w:tr>
        <w:trPr>
          <w:trHeight w:val="33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liže pes není chovný v ČR, dokládám potřebné doklady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) 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</w:tblGrid>
      <w:tr>
        <w:trPr>
          <w:trHeight w:val="33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:</w:t>
            </w:r>
          </w:p>
        </w:tc>
      </w:tr>
      <w:tr>
        <w:trPr>
          <w:trHeight w:val="33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</w:tr>
      <w:tr>
        <w:trPr>
          <w:trHeight w:val="330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ný v ČR:       ANO  /   NE</w:t>
            </w:r>
          </w:p>
        </w:tc>
      </w:tr>
      <w:tr>
        <w:trPr>
          <w:trHeight w:val="3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K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K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:</w:t>
            </w:r>
          </w:p>
        </w:tc>
      </w:tr>
      <w:tr>
        <w:trPr>
          <w:trHeight w:val="33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liže pes není chovný v ČR, dokládám potřebné doklady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) 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</w:tblGrid>
      <w:tr>
        <w:trPr>
          <w:trHeight w:val="33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:</w:t>
            </w:r>
          </w:p>
        </w:tc>
      </w:tr>
      <w:tr>
        <w:trPr>
          <w:trHeight w:val="33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</w:tr>
      <w:tr>
        <w:trPr>
          <w:trHeight w:val="330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ný v ČR:       ANO  /   NE</w:t>
            </w:r>
          </w:p>
        </w:tc>
      </w:tr>
      <w:tr>
        <w:trPr>
          <w:trHeight w:val="3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K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K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:</w:t>
            </w:r>
          </w:p>
        </w:tc>
      </w:tr>
      <w:tr>
        <w:trPr>
          <w:trHeight w:val="33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liže pes není chovný v ČR, dokládám potřebné doklady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Přikládám doklad o zaplacení poplatku za vystavení Krycího list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V _______________ dne _________</w:t>
        <w:tab/>
        <w:tab/>
        <w:t>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svým podpisem potvrzuji pravdivost uvedených údajů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ost pošlete na adresu poradce chovu LK ČR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Renata Cepková, U Kostela 166, 28141, Ratboř 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l: rcepkova@volny.cz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19:00Z</dcterms:created>
  <dc:creator>chlibcova</dc:creator>
  <dc:description/>
  <cp:keywords/>
  <dc:language>en-US</dc:language>
  <cp:lastModifiedBy>Renata Cepková</cp:lastModifiedBy>
  <cp:lastPrinted>2006-04-27T16:50:00Z</cp:lastPrinted>
  <dcterms:modified xsi:type="dcterms:W3CDTF">2017-05-30T13:54:00Z</dcterms:modified>
  <cp:revision>4</cp:revision>
  <dc:subject/>
  <dc:title>Žádost o krycí list</dc:title>
</cp:coreProperties>
</file>