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0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známení o krytí chovný pes LK ČR</w:t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10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+ zahraniční fen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>
          <w:trHeight w:val="446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jitel psa:</w:t>
            </w:r>
          </w:p>
        </w:tc>
      </w:tr>
      <w:tr>
        <w:trPr>
          <w:trHeight w:val="446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</w:tr>
      <w:tr>
        <w:trPr>
          <w:trHeight w:val="446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bydliště:</w:t>
            </w:r>
          </w:p>
        </w:tc>
      </w:tr>
      <w:tr>
        <w:trPr>
          <w:trHeight w:val="56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857"/>
        <w:gridCol w:w="4741"/>
      </w:tblGrid>
      <w:tr>
        <w:trPr>
          <w:trHeight w:val="601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ycí pes LK ČR:</w:t>
            </w:r>
          </w:p>
        </w:tc>
      </w:tr>
      <w:tr>
        <w:trPr>
          <w:trHeight w:val="60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a chov. stanice: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znamuji nakrytí zahraniční feny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95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71"/>
        <w:gridCol w:w="4642"/>
      </w:tblGrid>
      <w:tr>
        <w:trPr>
          <w:trHeight w:val="330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zahraniční fe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zápis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ovná ve své zemi:       ANO  /   NE</w:t>
            </w:r>
          </w:p>
        </w:tc>
      </w:tr>
      <w:tr>
        <w:trPr>
          <w:trHeight w:val="330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h bude uskutečněn na chovatelskou stanici registrovanou v FCI název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krytí: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platek za krytí uhrazen dn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 dne _________</w:t>
        <w:tab/>
        <w:tab/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svým podpisem potvrzuji pravdivost uvedených údajů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38:00Z</dcterms:created>
  <dc:creator>chlibcova</dc:creator>
  <dc:description/>
  <cp:keywords/>
  <dc:language>en-US</dc:language>
  <cp:lastModifiedBy>Renata Cepková</cp:lastModifiedBy>
  <cp:lastPrinted>2006-04-27T16:50:00Z</cp:lastPrinted>
  <dcterms:modified xsi:type="dcterms:W3CDTF">2016-10-05T15:23:00Z</dcterms:modified>
  <cp:revision>4</cp:revision>
  <dc:subject/>
  <dc:title>Žádost o krycí list</dc:title>
</cp:coreProperties>
</file>